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MERA MINORILE DI NOCERA INFERIORE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collaborazione con lo Sporting Club Casino Sociale di Nocera Inferiore</w:t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il patrocinio della</w:t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ione Campania </w:t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e del </w:t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siglio dell’Ordine degli Avvocati di Nocera Inferiore</w:t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orting Club Casino Sociale di Nocera Inferiore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Nicotera, 14 - Nocera Inferiore (SA)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9 maggio 2009, ore 15:30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  <w:sz w:val="40"/>
          <w:szCs w:val="40"/>
        </w:rPr>
        <w:t xml:space="preserve"> </w:t>
      </w:r>
      <w:r>
        <w:rPr>
          <w:rFonts w:cs="Garamond" w:ascii="Garamond" w:hAnsi="Garamond"/>
          <w:b/>
          <w:i/>
        </w:rPr>
        <w:t>“</w:t>
      </w:r>
      <w:r>
        <w:rPr>
          <w:rFonts w:cs="Garamond" w:ascii="Garamond" w:hAnsi="Garamond"/>
          <w:b/>
          <w:i/>
        </w:rPr>
        <w:t>La tutela civile e penale della famiglia”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si prega di inviare il presente modulo, compilato in stampatello a mezzo fax allo 081 9211034 o farlo recapitare, a mezzo e-mail all’indirizzo di posta elettronica: </w:t>
      </w:r>
      <w:hyperlink r:id="rId2">
        <w:r>
          <w:rPr>
            <w:rStyle w:val="InternetLink"/>
            <w:rFonts w:cs="Garamond" w:ascii="Garamond" w:hAnsi="Garamond"/>
            <w:b/>
            <w:u w:val="none"/>
          </w:rPr>
          <w:t>cameramin_nocera@yahoo.it</w:t>
        </w:r>
      </w:hyperlink>
      <w:r>
        <w:rPr>
          <w:rFonts w:cs="Garamond" w:ascii="Garamond" w:hAnsi="Garamond"/>
          <w:b/>
        </w:rPr>
        <w:t xml:space="preserve">  oppure </w:t>
      </w:r>
      <w:hyperlink r:id="rId3">
        <w:r>
          <w:rPr>
            <w:rStyle w:val="InternetLink"/>
            <w:rFonts w:cs="Garamond" w:ascii="Garamond" w:hAnsi="Garamond"/>
            <w:b/>
            <w:u w:val="none"/>
          </w:rPr>
          <w:t>avvocatotrotta@alice.it</w:t>
        </w:r>
      </w:hyperlink>
      <w:r>
        <w:rPr>
          <w:rFonts w:cs="Garamond" w:ascii="Garamond" w:hAnsi="Garamond"/>
          <w:b/>
        </w:rPr>
        <w:t>. Le iscrizioni (max 120 adesioni) si possono effettuare entro e non oltre il 18/06/09, salvo che il numero dei posti disponibili venga esaurito prima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o/a…………………………………………………………………………………….......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….a…………………………….il…………………………………………………………………..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………………………………………provincia…………………………………………....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via……………………………………………..n…………………cap………………………….....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………..…..…………….fax……………………………….cell…………………………………….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…………………………………………………………………………………………………...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essione……………………………………………………………………………………………...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o di appartenenza (solo per avvocati e praticanti avvocati)…………………………………………..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e di appartenenza…………………………………………………………………………………...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O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scritto/a al Convegno “La tutela civile e penale della famiglia”, organizzato dalla </w:t>
      </w:r>
      <w:r>
        <w:rPr>
          <w:rFonts w:cs="Garamond" w:ascii="Garamond" w:hAnsi="Garamond"/>
          <w:b/>
        </w:rPr>
        <w:t>Camera Minorile di Nocera Inferiore</w:t>
      </w:r>
      <w:r>
        <w:rPr>
          <w:rFonts w:cs="Garamond" w:ascii="Garamond" w:hAnsi="Garamond"/>
        </w:rPr>
        <w:t xml:space="preserve"> che si terrà il 19 giugno 2009 nella sala congressi dello Sporting Club Casino Sociale di Nocera Inferiore.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</w:rPr>
        <w:t>_____________________, lì…………..                                                                    Firma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</w:rPr>
        <w:t>_______________________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rizzo la Camera Minorile di Nocera Inferiore al trattamento dei miei dati personali ai sensi del d. lgs. n° 196/03</w:t>
      </w:r>
      <w:r>
        <w:rPr>
          <w:rFonts w:cs="Garamond" w:ascii="Garamond" w:hAnsi="Garamond"/>
        </w:rPr>
        <w:t>.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, lì…………..                                                                    Firma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</w:rPr>
        <w:t>________________________</w:t>
      </w:r>
    </w:p>
    <w:sectPr>
      <w:type w:val="nextPage"/>
      <w:pgSz w:w="11906" w:h="16838"/>
      <w:pgMar w:left="1134" w:right="1134" w:gutter="0" w:header="0" w:top="130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min_nocera@yahoo.it" TargetMode="External"/><Relationship Id="rId3" Type="http://schemas.openxmlformats.org/officeDocument/2006/relationships/hyperlink" Target="mailto:avvocatotrotta@ali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51:00Z</dcterms:created>
  <dc:creator> </dc:creator>
  <dc:description/>
  <cp:keywords/>
  <dc:language>en-US</dc:language>
  <cp:lastModifiedBy>ASC</cp:lastModifiedBy>
  <cp:lastPrinted>2006-02-24T16:39:00Z</cp:lastPrinted>
  <dcterms:modified xsi:type="dcterms:W3CDTF">2009-06-08T07:51:00Z</dcterms:modified>
  <cp:revision>2</cp:revision>
  <dc:subject/>
  <dc:title>CAMERA MINORILE DI NOCERA INFERIORE</dc:title>
</cp:coreProperties>
</file>